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Інформація щодо пільгового оформлення транспортних засобів громад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відповідно до Законів України від 08.11.2018 № 2611 та № 2612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 пері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від 25.11.2018 по 22.02.2019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1. Всьог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формл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транспортних засобів - більше 218 тис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шт.; сплач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латеж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більше 13,6 млрд грн</w:t>
      </w:r>
      <w:bookmarkEnd w:id="0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 тому числі: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формлено транспортних засоб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з ознако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„HJ”*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- більше 140 тис. шт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плач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латежів - майже 8,7 млрд гр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* — транспортні засоби з ознакою 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de-DE"/>
        </w:rPr>
        <w:t xml:space="preserve">„HJ”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легкові транспортні засоби, що були ввезені в період з 01.01.2015 до 25.11.2018 і перебувають в Україні у митних режимах тимчасового ввезення або транзиту (у тому числі ті, які були вивезені за межі митної території України після 25.1 1.2018 та ввезені повторно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формл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інши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ранспортних засоби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більше 78 тис. шт.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плач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латежів - майже 5 млрд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bookmarkStart w:id="1" w:name="bookmark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Динаміка оформлення транспортних засобів громадян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тягом всього пільгового періоду спостерігалас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тенденці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остій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ростання кількості оформлених транспортних засобів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ерші 10 тис. авт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формлені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діб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з 25.11.2018 по 24.12.2018)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ступні 10 тис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вже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10 діб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за 20.02.2019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лише один день) було оформл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9 533 транспортних засобів (з ознако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 w:eastAsia="de-DE"/>
        </w:rPr>
        <w:t xml:space="preserve">„HJ”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- 6 41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ількість транспортних засобів особистого користування, щ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залишаю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 території Украї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з порушенням строк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имчасового ввезення чи транзит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263 648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Оформлен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ранспортних засобів підгрупи 8703 згідно з УКТ ЗЕД (рік випуску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2010 і пізніше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сього</w:t>
        <w:tab/>
        <w:t xml:space="preserve">          - майж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31 тис. шт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 тому числі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ознакою „Ш”</w:t>
        <w:tab/>
        <w:t xml:space="preserve">- більш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2 тис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нші</w:t>
        <w:tab/>
        <w:t xml:space="preserve">                    - майж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29 ти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Оформлен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ранспортних засобів підгрупи 8703 згідно з УКТ ЗЕД, випуще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до 2010 рок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сього</w:t>
        <w:tab/>
        <w:t xml:space="preserve">      </w:t>
        <w:tab/>
        <w:t xml:space="preserve">- майж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188 тис. шт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 тому числі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 ознакою 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de-DE"/>
        </w:rPr>
        <w:t>„HJ”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de-D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майж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138 тис. шт.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нші</w:t>
        <w:tab/>
        <w:t xml:space="preserve">                    - майж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50 тис.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6. Топ-п’ятірка митниць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кими оформлено найбільшу кількість транспортних засобів громадян у пільговий період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олинська митниця </w:t>
        <w:tab/>
        <w:tab/>
        <w:tab/>
        <w:t xml:space="preserve">- трошки більш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33 тис. шт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иївська міська митниця </w:t>
        <w:tab/>
        <w:tab/>
        <w:t xml:space="preserve">- більш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30 тис. шт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ьвівська митниця</w:t>
        <w:tab/>
        <w:tab/>
        <w:tab/>
        <w:t xml:space="preserve">-  майж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20 тис. шт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деська митниця </w:t>
        <w:tab/>
        <w:tab/>
        <w:tab/>
        <w:t xml:space="preserve">- більш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17 тис. шт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карпатська митниця</w:t>
        <w:tab/>
        <w:tab/>
        <w:tab/>
        <w:t xml:space="preserve">- майж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16 тис.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Топ-п’ятірка митних постів (далі - МП) митниць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кими оформлено найбільшу кількість транспортних засобів громадян у пільговий період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П „Луцьк” Волинської митниці </w:t>
        <w:tab/>
        <w:tab/>
        <w:tab/>
        <w:t xml:space="preserve">- більш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19 тис шт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П „Західний” Львівської митниці </w:t>
        <w:tab/>
        <w:tab/>
        <w:t xml:space="preserve">- майж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19 тис. шт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П „Столичний” Київської міської митниці </w:t>
        <w:tab/>
        <w:t xml:space="preserve">- майж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14 тис. шт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МО № 1 Чернівецької митниці </w:t>
        <w:tab/>
        <w:tab/>
        <w:tab/>
        <w:t xml:space="preserve">- більш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12 тис. шт,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П „Спеціалізований” Одеської митниці</w:t>
        <w:tab/>
        <w:tab/>
        <w:t xml:space="preserve">- більш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10 тис.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8. ТОП-0 найдорожчих авт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імпортованих автомобілів підгрупи 8703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438"/>
        <w:gridCol w:w="2443"/>
        <w:gridCol w:w="998"/>
        <w:gridCol w:w="1435"/>
        <w:gridCol w:w="1824"/>
      </w:tblGrid>
      <w:tr>
        <w:trPr>
          <w:trHeight w:val="6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з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Мар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Мод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Рі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Вартість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. СШ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плачено платежів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н</w:t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ERCEDES-BEN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MG </w:t>
            </w: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 xml:space="preserve">G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 510 510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RSCH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48 5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 285 770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D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37 7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 195 199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ENTLE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MU L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N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07 9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 035 279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ENTLE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LYING SPUR W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96 6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79 034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M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92 6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09 425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D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Q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92 5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33 871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ERCEDES-BEN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350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85 2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54 561</w:t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ERCEDES-BEN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 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84 8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56 180</w:t>
            </w:r>
          </w:p>
        </w:tc>
      </w:tr>
      <w:tr>
        <w:trPr>
          <w:trHeight w:val="2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ERCEDES-BENZ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 350 D 4MATI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84 5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33 1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тор комунікацій ГУ ДФС у Чернігівській області.</w:t>
      </w:r>
    </w:p>
    <w:sectPr>
      <w:type w:val="nextPage"/>
      <w:pgSz w:w="11906" w:h="16838"/>
      <w:pgMar w:left="1440" w:right="566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4">
    <w:name w:val="Основний текст (4)_"/>
    <w:qFormat/>
    <w:rPr>
      <w:spacing w:val="4"/>
      <w:sz w:val="21"/>
      <w:szCs w:val="21"/>
      <w:shd w:fill="FFFFFF" w:val="clear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uk-UA" w:bidi="ar-SA"/>
    </w:rPr>
  </w:style>
  <w:style w:type="character" w:styleId="2">
    <w:name w:val="Основной текст (2)_"/>
    <w:qFormat/>
    <w:rPr>
      <w:rFonts w:ascii="Sylfaen" w:hAnsi="Sylfaen" w:cs="Sylfae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3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3892888586209215804gmaila3">
    <w:name w:val="m3892888586209215804gmail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98" w:before="60" w:after="0"/>
    </w:pPr>
    <w:rPr>
      <w:rFonts w:ascii="Times New Roman" w:hAnsi="Times New Roman" w:eastAsia="Times New Roman" w:cs="Times New Roman"/>
      <w:spacing w:val="4"/>
      <w:sz w:val="21"/>
      <w:szCs w:val="21"/>
      <w:shd w:fill="FFFFFF" w:val="clear"/>
      <w:lang w:val="en-US" w:eastAsia="en-US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rFonts w:ascii="Sylfaen" w:hAnsi="Sylfaen" w:eastAsia="Times New Roman" w:cs="Sylfae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11:00Z</dcterms:created>
  <dc:creator>d27-sstrijak</dc:creator>
  <dc:description/>
  <cp:keywords/>
  <dc:language>en-US</dc:language>
  <cp:lastModifiedBy>Інформвідділ</cp:lastModifiedBy>
  <cp:lastPrinted>2019-03-05T12:27:00Z</cp:lastPrinted>
  <dcterms:modified xsi:type="dcterms:W3CDTF">2019-03-07T06:06:00Z</dcterms:modified>
  <cp:revision>7</cp:revision>
  <dc:subject/>
  <dc:title>Н</dc:title>
</cp:coreProperties>
</file>